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7165</wp:posOffset>
            </wp:positionV>
            <wp:extent cx="807720" cy="15182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 xml:space="preserve"> «Средняя школа №158 «Гр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204470</wp:posOffset>
                </wp:positionV>
                <wp:extent cx="697230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6.1pt" to="673pt,16.1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</w:rPr>
        <w:t>(МАОУ СШ №158 «Гран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: Россия, 660012, г. Красноярск, улица Складская зд.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ический адрес: Россия, 660012, г. Красноярск, улица Складская зд.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/факс: +7(391) 217-87-97, E-mail: sch158@mailkrsk.ru, официальный сайт: https://sh158-krasnoyarsk-r04.gosweb.gosuslugi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ПО 47698628, ОГРН 1202400026234, ИНН/КПП 2464153963/246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чет о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городской базовой площад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АОУ СШ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г. Красноя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 1 квартал 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402"/>
        <w:gridCol w:w="212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Содержание </w:t>
              <w:tab/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й 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занятий дополнительного образования по it-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лаборатории IT-центра «ГранIT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дополнительного образования по изучен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директора по ВР 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навыков и современных компетенций в IT-области, которые соответствуют международным стандар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езентация проек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лаборатории IT-центра «ГранIT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обучающимис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</w:rPr>
              <w:t>-проектов для их дальнейшего представления на конкурсах и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едагоги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ваются продуктивная компетентность - способность к созданию собственного продукта, коммуникативная компетентность - умение представить материал таким образом, чтобы быть поняты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по безопасности и воспитанию информационной культур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лаборатории IT-центра «ГранIT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едагоги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ти научатся: </w:t>
              <w:br/>
              <w:t>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ать достоверные сведения от недостоверных, вредную для них информацию от безопасной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ткрытом фестивале «СпектрФ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лаборатории IT-центра «ГранIT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и победа команды обучающихся в номинации «Владение программиров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дагоги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навыков и современных компетенций в IT-области, которые соответствуют международным стандарта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7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4F81BD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4F81BD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4F81BD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Cs w:val="21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396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Ирина Васильевна</dc:creator>
  <dc:description/>
  <cp:keywords/>
  <dc:language>en-US</dc:language>
  <cp:lastModifiedBy>NewLine</cp:lastModifiedBy>
  <cp:lastPrinted>2019-12-02T11:26:00Z</cp:lastPrinted>
  <dcterms:modified xsi:type="dcterms:W3CDTF">2023-04-11T08:56:00Z</dcterms:modified>
  <cp:revision>20</cp:revision>
  <dc:subject/>
  <dc:title/>
</cp:coreProperties>
</file>