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04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Ш №158 «Грани»                                                                                А.А. Лазутину                                                        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О р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                                                       __________________________________                                                                               телефон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__________________________                                                                           сотов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 обучающегося _______класса «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ь с дневным пребыванием при МАОУ СШ № 158 «Грани» с 02.06.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______ сотовый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АОУ СШ №158 «Грани» и нормативными актами ознакомлен(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вершения дня в пришкольном лагере </w:t>
      </w:r>
      <w:r>
        <w:rPr>
          <w:rFonts w:cs="Times New Roman" w:ascii="Times New Roman" w:hAnsi="Times New Roman"/>
          <w:b/>
          <w:sz w:val="24"/>
          <w:szCs w:val="24"/>
        </w:rPr>
        <w:t>в 14.30</w:t>
      </w:r>
      <w:r>
        <w:rPr>
          <w:rFonts w:cs="Times New Roman" w:ascii="Times New Roman" w:hAnsi="Times New Roman"/>
          <w:sz w:val="24"/>
          <w:szCs w:val="24"/>
        </w:rPr>
        <w:t xml:space="preserve"> прошу мое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пускать домой одного (без сопровождения). Ответственность за жизнь и здоровье моего сына/моей дочери (нужное подчеркнуть) беру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пускать только в сопровождении (указать ФИО сопровождающих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5  год                      __________________      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заявителя                          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денис</dc:creator>
  <dc:description/>
  <cp:keywords/>
  <dc:language>en-US</dc:language>
  <cp:lastModifiedBy>Константин Евгеньевич Дядечкин</cp:lastModifiedBy>
  <cp:lastPrinted>2020-03-24T10:09:00Z</cp:lastPrinted>
  <dcterms:modified xsi:type="dcterms:W3CDTF">2025-01-29T02:39:00Z</dcterms:modified>
  <cp:revision>4</cp:revision>
  <dc:subject/>
  <dc:title/>
</cp:coreProperties>
</file>