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304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СШ №158 «Грани»                                                                                А.А. Лазутину                                                        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О родител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                                                        __________________________________                                                                               телефон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__________________________                                                                           сотов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олност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 обучающегося _______класса «____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ь с дневным пребыванием при МАОУ СШ № 158 «Грани» с 02.06.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.И.О.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____ сотовый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Ф.И.О.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____ сотовый 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МАОУ СШ №158 «Грани» и нормативными актами ознакомлен(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завершения дня в пришкольном лагере </w:t>
      </w:r>
      <w:r>
        <w:rPr>
          <w:rFonts w:cs="Times New Roman" w:ascii="Times New Roman" w:hAnsi="Times New Roman"/>
          <w:b/>
          <w:sz w:val="24"/>
          <w:szCs w:val="24"/>
        </w:rPr>
        <w:t>в 14.30</w:t>
      </w:r>
      <w:r>
        <w:rPr>
          <w:rFonts w:cs="Times New Roman" w:ascii="Times New Roman" w:hAnsi="Times New Roman"/>
          <w:sz w:val="24"/>
          <w:szCs w:val="24"/>
        </w:rPr>
        <w:t xml:space="preserve"> прошу моего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тпускать домой одного (без сопровождения). Ответственность за жизнь и здоровье моего сына/моей дочери (нужное подчеркнуть) беру на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пускать только в сопровождении (указать ФИО сопровождающих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 2025  год                      __________________       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заявителя                          ФИ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3:00Z</dcterms:created>
  <dc:creator>денис</dc:creator>
  <dc:description/>
  <cp:keywords/>
  <dc:language>en-US</dc:language>
  <cp:lastModifiedBy>Константин Евгеньевич Дядечкин</cp:lastModifiedBy>
  <cp:lastPrinted>2020-03-24T10:09:00Z</cp:lastPrinted>
  <dcterms:modified xsi:type="dcterms:W3CDTF">2025-02-07T02:04:00Z</dcterms:modified>
  <cp:revision>5</cp:revision>
  <dc:subject/>
  <dc:title/>
</cp:coreProperties>
</file>